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 Registration Information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niPaint use the Register option in the main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utility CONFIGIT.EX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$49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So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# 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Cowichan,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   V0R 2G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send your name address, phone and fax numb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Ani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Paint (c) 1994 Rick So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it (c) 1994 Rick So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(604)-749-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ADME.1ST for licencensing and disclai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